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КИВЕРИ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МЕШКОВСКИЙ </w:t>
      </w:r>
      <w:r>
        <w:rPr/>
        <w:t>РАЙОН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ВЕРСКАЯ ОБЛА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вери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« 11» ноября 2015 года</w:t>
        <w:tab/>
        <w:t xml:space="preserve">                                                          №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 xml:space="preserve">«Об утверждении Порядка выдачи предписаний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об устранении нарушений в сфере благоустройства</w:t>
        <w:br/>
        <w:t xml:space="preserve"> и перечня должностных лиц, уполномоченных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на осуществление контроля в сфере благоустройства»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  <w:br/>
        <w:t xml:space="preserve">   На основании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eastAsia="ru-RU"/>
          </w:rPr>
          <w:t xml:space="preserve">Закона Тверской области от 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14.07.2003 N 46-ЗО</w:t>
          <w:br/>
          <w:t>(ред. от 18.02.2015) "Об административных правонарушениях", Устава сельского поселения Киверичи, Норм и правил по благоустройству на территории сельского поселения Киверичи утвержденных решением Совета депутатов сельского поселения Киверичи от 10.09.2012 года №143,</w:t>
        </w:r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 в целях осуществления контроля за соблюдением Норм и правил благоустройства территории муниципального образования сельское поселение Киверичи администрация сельского поселения Киверичи</w:t>
          <w:br/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br/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                                                     Постановляет:</w:t>
        <w:br/>
        <w:br/>
        <w:t xml:space="preserve"> 1. Утвердить Порядок выдачи предписаний об устранении нарушений в сфере благоустройства согласно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eastAsia="ru-RU"/>
          </w:rPr>
          <w:t>Приложению №1 к настоящему постановлению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  <w:br/>
        <w:t xml:space="preserve"> 2. Утвердить перечень должностей муниципальных служащих администрации сельского поселения Киверичи, уполномоченных на осуществление контроля в сфере благоустройства, согласно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eastAsia="ru-RU"/>
          </w:rPr>
          <w:t>Приложению № 2 к настоящему постановлению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.</w:t>
        <w:br/>
        <w:br/>
        <w:t xml:space="preserve"> 3. Настоящее постановление вступает в силу со дня обнародования на информационном стенде администрации сельского поселения Киверичи и подлежит размещению на официальном сайте администрации Рамешковского района в сети "Интернет".</w:t>
        <w:br/>
        <w:br/>
        <w:t>4. Контроль за исполнением настоящего постановления возложить на заместителя главы администрации сельского поселения Киверичи  С.А. Арсоев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лава сельского поселения Киверичи                              Т.Н. Лабазник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№ 1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 поселения Киверич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мешковского района Тверской области</w:t>
        <w:br/>
      </w:r>
      <w:r>
        <w:rPr>
          <w:rFonts w:cs="Arial" w:ascii="Arial" w:hAnsi="Arial"/>
          <w:sz w:val="24"/>
          <w:szCs w:val="24"/>
        </w:rPr>
        <w:t>от « 11» ноября 2015 года №4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color w:val="2D2D2D"/>
          <w:spacing w:val="2"/>
          <w:sz w:val="24"/>
          <w:szCs w:val="24"/>
          <w:lang w:eastAsia="ru-RU"/>
        </w:rPr>
        <w:t>Порядок</w:t>
        <w:br/>
        <w:t>выдачи предписаний об устранении нарушений</w:t>
        <w:br/>
        <w:t>в сфер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</w:t>
      </w:r>
      <w:r>
        <w:rPr>
          <w:rFonts w:cs="Arial" w:ascii="Arial" w:hAnsi="Arial"/>
          <w:color w:val="2D2D2D"/>
          <w:spacing w:val="2"/>
        </w:rPr>
        <w:t>1.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  <w:br/>
        <w:br/>
        <w:t xml:space="preserve">  2. В целях настоящего Порядка под нарушением в сфере благоустройства понимается нарушение требований, установленных Нормами и правилами по благоустройству на территории сельского поселения Киверичи утвержденных решением Совета депутатов сельского поселения Киверичи от 10.09.2012 года №143.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2D2D2D"/>
          <w:spacing w:val="2"/>
        </w:rPr>
        <w:t xml:space="preserve">  </w:t>
      </w:r>
      <w:r>
        <w:rPr>
          <w:rFonts w:cs="Arial" w:ascii="Arial" w:hAnsi="Arial"/>
          <w:color w:val="2D2D2D"/>
          <w:spacing w:val="2"/>
        </w:rPr>
        <w:t xml:space="preserve">3. Предписание об устранении нарушения в сфере благоустройства составляется должностным лицом администрации сельского поселения Киверичи. уполномоченным на осуществление контроля в сфере благоустройства. 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</w:t>
      </w:r>
      <w:r>
        <w:rPr>
          <w:rFonts w:cs="Arial" w:ascii="Arial" w:hAnsi="Arial"/>
          <w:color w:val="2D2D2D"/>
          <w:spacing w:val="2"/>
        </w:rPr>
        <w:t>4. Должностное лицо при выдаче предписания обязано предъявлять служебное удостоверение.</w:t>
        <w:br/>
        <w:t xml:space="preserve">  5. Предписание оформляется в письменной форме в двух экземплярах согласно 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</w:rPr>
          <w:t>приложению к настоящему Порядку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2D2D2D"/>
          <w:spacing w:val="2"/>
        </w:rPr>
        <w:t xml:space="preserve">  </w:t>
      </w:r>
      <w:r>
        <w:rPr>
          <w:rFonts w:cs="Arial" w:ascii="Arial" w:hAnsi="Arial"/>
          <w:color w:val="2D2D2D"/>
          <w:spacing w:val="2"/>
        </w:rPr>
        <w:t xml:space="preserve">6. Физическому, должностному лицу, законному представителю юридического лица, обязанным устранить выявленное нарушение, либо лицу, уполномоченному представлять интересы по доверенности, оформленной в соответствии с положениями 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</w:rPr>
          <w:t>главы.10 Гражданского кодекса Российской Федерации</w:t>
        </w:r>
      </w:hyperlink>
      <w:r>
        <w:rPr>
          <w:rFonts w:cs="Arial" w:ascii="Arial" w:hAnsi="Arial"/>
          <w:color w:val="2D2D2D"/>
          <w:spacing w:val="2"/>
        </w:rPr>
        <w:t>, выдается под роспись один экземпляр предписания.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2D2D2D"/>
          <w:spacing w:val="2"/>
        </w:rPr>
        <w:t xml:space="preserve">  </w:t>
      </w:r>
      <w:r>
        <w:rPr>
          <w:rFonts w:cs="Arial" w:ascii="Arial" w:hAnsi="Arial"/>
          <w:color w:val="2D2D2D"/>
          <w:spacing w:val="2"/>
        </w:rPr>
        <w:t>7. При отсутствии на объекте благоустройства лица, обязанного устранить выявленное нарушение, уполномоченное должностное лицо администрации сельского поселения Киверичи принимает меры к вызову такого лица в администрацию сельского поселения Киверичи для выдачи предписания об устранении нарушения в сфере благоустройства.</w:t>
        <w:br/>
        <w:t xml:space="preserve">  8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  <w:br/>
        <w:t xml:space="preserve">  9. Предписание должно быть выполнено в срок не позднее 10 дней со дня его выдачи.</w:t>
        <w:br/>
        <w:t xml:space="preserve">  10.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2D2D2D"/>
          <w:spacing w:val="2"/>
        </w:rPr>
        <w:t xml:space="preserve">  </w:t>
      </w:r>
      <w:r>
        <w:rPr>
          <w:rFonts w:cs="Arial" w:ascii="Arial" w:hAnsi="Arial"/>
          <w:color w:val="2D2D2D"/>
          <w:spacing w:val="2"/>
        </w:rPr>
        <w:t xml:space="preserve">11. В случае повторного выявления нарушений в сфере благоустройства, ранее выявленных и указанных в предписании, уполномоченное должностное лицо направляет в административную комиссию Рамешковского района Тверской области 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Материалы включают в себя подлинный экземпляр ранее выданного предписания с подписью лиц, указанных в 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</w:rPr>
          <w:t>пункте 6 настоящего Порядка</w:t>
        </w:r>
      </w:hyperlink>
      <w:r>
        <w:rPr>
          <w:rFonts w:cs="Arial" w:ascii="Arial" w:hAnsi="Arial"/>
          <w:color w:val="2D2D2D"/>
          <w:spacing w:val="2"/>
        </w:rPr>
        <w:t>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 - копию доверенности.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2D2D2D"/>
          <w:spacing w:val="2"/>
        </w:rPr>
        <w:t xml:space="preserve">  </w:t>
      </w:r>
      <w:r>
        <w:rPr>
          <w:rFonts w:cs="Arial" w:ascii="Arial" w:hAnsi="Arial"/>
          <w:color w:val="2D2D2D"/>
          <w:spacing w:val="2"/>
        </w:rPr>
        <w:t xml:space="preserve">12. Ответственность за нарушение требований муниципальных правовых актов в сфере благоустройства и невыполнение в установленный срок законного письменного предписания об устранении нарушения в сфере благоустройства установлена </w:t>
      </w:r>
      <w:r>
        <w:rPr>
          <w:rFonts w:cs="Arial" w:ascii="Arial" w:hAnsi="Arial"/>
        </w:rPr>
        <w:t xml:space="preserve">Кодексом Российской Федерации об административных правонарушениях от 30 декабря 2001 г. 195-Ф3 (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 xml:space="preserve"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к Порядку</w:t>
        <w:br/>
        <w:t>выдачи предписаний об устранении нарушений</w:t>
        <w:br/>
        <w:t>в сфер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color w:val="2D2D2D"/>
          <w:spacing w:val="2"/>
          <w:sz w:val="24"/>
          <w:szCs w:val="24"/>
          <w:lang w:eastAsia="ru-RU"/>
        </w:rPr>
        <w:t>ПРЕДПИСАНИЕ </w:t>
        <w:br/>
        <w:t>об устранении выявленных нарушений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tbl>
      <w:tblPr>
        <w:tblW w:w="3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00"/>
        <w:gridCol w:w="1029"/>
      </w:tblGrid>
      <w:tr>
        <w:trPr/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 xml:space="preserve">«____» 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>201___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Наименование юридического лица (организации) (ФИО должностного лица, индивидуального предпринимателя, физического лица)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Адрес местонахождения (проживания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>Содержание нарушения в сфере благоустройства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 xml:space="preserve">Необходимо устранить указанное нарушение в срок до: </w:t>
            </w:r>
          </w:p>
        </w:tc>
      </w:tr>
    </w:tbl>
    <w:p>
      <w:pPr>
        <w:pStyle w:val="Style11"/>
        <w:spacing w:before="0" w:after="0"/>
        <w:jc w:val="both"/>
        <w:rPr/>
      </w:pPr>
      <w:r>
        <w:rPr>
          <w:rFonts w:cs="Arial" w:ascii="Arial" w:hAnsi="Arial"/>
          <w:color w:val="2D2D2D"/>
          <w:spacing w:val="2"/>
        </w:rPr>
        <w:br/>
        <w:t xml:space="preserve">  Ответственность за невыполнение в установленный срок законного письменного предписания об устранении нарушения в сфере благоустройства установлена </w:t>
      </w:r>
      <w:r>
        <w:rPr>
          <w:rFonts w:cs="Arial" w:ascii="Arial" w:hAnsi="Arial"/>
        </w:rPr>
        <w:t xml:space="preserve">Кодексом Российской Федерации об административных правонарушениях от 30 декабря 2001 г. 195-Ф3 (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</w:rPr>
        <w:t xml:space="preserve"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). </w:t>
      </w:r>
    </w:p>
    <w:p>
      <w:pPr>
        <w:pStyle w:val="Heading6"/>
        <w:spacing w:lineRule="auto" w:line="240"/>
        <w:jc w:val="both"/>
        <w:rPr>
          <w:rFonts w:ascii="Arial" w:hAnsi="Arial" w:cs="Arial"/>
          <w:i w:val="false"/>
          <w:i w:val="false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i w:val="false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Глава сельского поселения Киверичи:                                                 Т.Н. </w:t>
      </w:r>
      <w:r>
        <w:rPr/>
        <w:t>Лабазнико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38"/>
        <w:gridCol w:w="2552"/>
        <w:gridCol w:w="438"/>
        <w:gridCol w:w="4488"/>
      </w:tblGrid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(Должность)                                                          ( подпись  )                                                        (ФИО лица, получившее предписани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№ 2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 поселения Киверич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мешковского района Тверской области</w:t>
        <w:br/>
      </w:r>
      <w:r>
        <w:rPr>
          <w:rFonts w:cs="Arial" w:ascii="Arial" w:hAnsi="Arial"/>
          <w:sz w:val="24"/>
          <w:szCs w:val="24"/>
        </w:rPr>
        <w:t>от « 11» ноября 2015 года№4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Cs/>
          <w:color w:val="2D2D2D"/>
          <w:spacing w:val="2"/>
          <w:sz w:val="24"/>
          <w:szCs w:val="24"/>
          <w:lang w:eastAsia="ru-RU"/>
        </w:rPr>
        <w:t>ПЕРЕЧЕНЬ</w:t>
        <w:br/>
        <w:t>должностей муниципальных служащих администрации сельского поселения Киверичи, уполномоченных на осуществление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 К должностным лицам органов местного самоуправления, которые вправе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, при осуществлении муниципального контроля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Киверичи, либо лицо, исполняющее полномочия главы сельского посел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меститель главы администрации сельского поселения Киверич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1705960" TargetMode="External"/><Relationship Id="rId3" Type="http://schemas.openxmlformats.org/officeDocument/2006/relationships/hyperlink" Target="http://docs.cntd.ru/document/326138319" TargetMode="External"/><Relationship Id="rId4" Type="http://schemas.openxmlformats.org/officeDocument/2006/relationships/hyperlink" Target="http://docs.cntd.ru/document/326138319" TargetMode="External"/><Relationship Id="rId5" Type="http://schemas.openxmlformats.org/officeDocument/2006/relationships/hyperlink" Target="http://docs.cntd.ru/document/326138319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3261383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3:00Z</dcterms:created>
  <dc:creator>Лабазникова ТН</dc:creator>
  <dc:description/>
  <dc:language>en-US</dc:language>
  <cp:lastModifiedBy>Приемная</cp:lastModifiedBy>
  <cp:lastPrinted>2015-12-02T12:02:00Z</cp:lastPrinted>
  <dcterms:modified xsi:type="dcterms:W3CDTF">2015-12-16T11:53:00Z</dcterms:modified>
  <cp:revision>2</cp:revision>
  <dc:subject/>
  <dc:title/>
</cp:coreProperties>
</file>